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0</wp:posOffset>
            </wp:positionV>
            <wp:extent cx="593407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Федеральным законом от 29.12.2012 No273 -ФЗ «Об образовании в Российской Федерации», иными федеральными законами, уставом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  определяет порядок и основания перевода, отчисления и восстановления учащихся МБОО «Черкехская средняя общеобразовательная школа имени П. А. Ойунского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рядок и основания перево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чаю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быть переведены в другие образовательные организации в случа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переменой места житель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переходом в образовательное организации, реализующее другие виды образовательных програм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желанию родителей (законных представител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еревод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одной образовательной организации в другое или из одного класса в другой осуществляется только с письменного согласия родителей (законных представителей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Перевод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одной общеобразовательно организации в другое может осуществляться в течение всего учебного года при наличии в соответствующем классе свободных мест (наполняемость класса менее 25 человек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Перевод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решения суда производится в порядке, установленном законодательст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При перевод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организации его родителям (законным представителям) выдаются документы: личное дело, табель успеваемости, медицинская карта. Организация выдает документы по личному заявлению родителей (законных представителей) с предоставлением справки-подтверждения о зачисл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ругую образовательную организацию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При перевод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ругую образовательную организацию прием его осуществляется с предоставлением документов: заявления от родителей (законных представителей), личного дел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медицинской карты, документа, подтверждающего образование за предыдущий период обучения; ведомости текущих отметок при предъявлении паспорта одного из родителей (законных представител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Есл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ит на учете  ПДН, то о переводе его в другую образовательную организацию сообщается в комиссию по делам несовершеннолетн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Перевод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ормляется приказом директора организаци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и основания отчисления обучающих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бразовательные отношения прекращаются в связи с отчисл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организа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получением образования (завершением обучения)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рочно по основаниям, установленным п 3.2. настоящего Полож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разовательные отношения могут быть прекращены досрочно в случа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о инициатив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родителей (законных представителей) несовершеннолетне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в случае перевод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о инициативе организации в случае применения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му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остигшему возраста пятнадцати лет, отчисления как меры дисциплинарного взыск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 обстоятельствам, не зависящим от сторон образовательных отношений, в том числе в случае ликвидации организ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снованием для прекращения образовательных отношений является приказ директора организации об отчисл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организации. Права и обязан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усмотренные законодательством об образовании и локальными нормативными актами организации прекращаются с момента его отчисления из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и досрочном прекращении образовательных отношений школа в трехдневный срок после издания приказа директора об отчисл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ает лицу, отчисленному из организации, справку 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Восстановление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Восстановл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рганизацию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рганиза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Лица, отчисленные ранее из организации, не завершившие образование по основной образовательной программе, имеют право на восстановление в чис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и независимо от продолжительности перерыва в учебе, причины отчис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о на восстановление в организацию имеют лица, не достигшие возраста восемнадцати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Восстановление лиц в чис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и осуществляется только на свободные ме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Восстановл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ится на основании личного заявления родителей (законных представителей) на имя директора орг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Решение о восстановл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ет директор организации, что оформляется соответствующим приказ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и восстановлении в организацию заместитель директора по учебной 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чаю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осстановленным в школу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оформления возникновения, приостановления и прекращения отношений между организацией, обучающимися и (или) родителям и (законными  представителями) несовершеннолетних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Основанием возникновения образовательных отношений является приказ директора организации о приеме лица на обучение в организацию или для прохождения промежуточной аттестации и (или) государственной итоговой аттес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Права и обязанности обучающегося, предусмотренные законодательством об образовании и локальными нормативными актами организации возникают у лица, принятого на обучение, с даты, указанной в приказе директора о приеме лица на обучение или в договоре об образ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Образовательные  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 и обязанностей обучающегося и орг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Образовательные отношения могут быть изменены как по инициативе обучающегося (родителей (законных представителей) несовершеннолетнего учащегося) по его заявлению в письменной форме, так и по инициативе орг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Основанием для изменения образовательных отношений является приказ директо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Права и обязанности обучающегося, предусмотренные законодательством об образовании локальными  нормативными актами организации изменяются с момента издания приказа или с иной указанной в нем дат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Настоящие Правила вступают в силу ________________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Настоящие Правила вывешиваются для ознакомления на сайт организации и на информационный стенд организации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ocktip">
    <w:name w:val="docktip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title">
    <w:name w:val="a_titl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2:00Z</dcterms:created>
  <dc:creator>Сардаана</dc:creator>
  <dc:description/>
  <cp:keywords/>
  <dc:language>en-US</dc:language>
  <cp:lastModifiedBy>Анисимов Геннадий Альбертович</cp:lastModifiedBy>
  <cp:lastPrinted>2015-07-18T13:45:00Z</cp:lastPrinted>
  <dcterms:modified xsi:type="dcterms:W3CDTF">2015-07-19T02:48:00Z</dcterms:modified>
  <cp:revision>12</cp:revision>
  <dc:subject/>
  <dc:title/>
</cp:coreProperties>
</file>